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IV - Hồ sơ làm việc của Hội đồng nghiệm thu</w:t>
      </w:r>
    </w:p>
    <w:p>
      <w:pPr>
        <w:pStyle w:val="Normal"/>
        <w:spacing w:before="120" w:after="160"/>
        <w:rPr/>
      </w:pPr>
      <w:r>
        <w:rPr/>
        <w:t>Mẫu 05 - Phiếu đánh giá kết quả thực hiện nhiệm vụ khoa học và công nghệ cấp Bộ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Y TẾ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ỘI ĐỒNG TƯ VẤN ĐÁNH GIÁ NGHIỆM THU KẾT QUẢ THỰC HIỆN NHIỆM VỤ KH&amp;CN CẤP BỘ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, ngày   tháng   năm 20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ÁNH GIÁ KẾT QUẢ THỰC HIỆN NHIỆM VỤ KHOA HỌC VÀ CÔNG NGHỆ CẤP BỘ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hông tin chung về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ã số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ại nhiệm vụ khoa học và công nghệ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Nhiệm vụ nghiên cứu ứng dụng và phát triển công nghệ: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hiệm vụ khoa học xã hội và nhân văn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uộc Chương trình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ủ nhiệm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 chức chủ trì nhiệm vụ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huyên gia đánh giá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- Họ và tên chuyên gia </w:t>
      </w:r>
      <w:r>
        <w:rPr>
          <w:rFonts w:cs="Times New Roman" w:ascii="Times New Roman" w:hAnsi="Times New Roman"/>
          <w:i/>
          <w:sz w:val="24"/>
          <w:szCs w:val="24"/>
        </w:rPr>
        <w:t>(chức danh khoa học, học vị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uyên gia nhận Hồ sơ: </w:t>
      </w:r>
      <w:r>
        <w:rPr>
          <w:rFonts w:cs="Times New Roman" w:ascii="Times New Roman" w:hAnsi="Times New Roman"/>
          <w:i/>
          <w:sz w:val="24"/>
          <w:szCs w:val="24"/>
        </w:rPr>
        <w:t>ngày ... tháng … năm 20…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Đánh giá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Đánh giá báo cáo tổng hợp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uất sắc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áo cáo tổng hợp đã hoàn thiện, đáp ứng yêu cầu tại khoản 2, Điều 12 Thông tư số 11/2014/TT-BKHC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ạ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áo cáo tổng hợp cần chỉnh sửa, bổ sung và có thể hoàn thiệ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ông đạ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hông thuộc 2 trường hợp trên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Đánh giá về số lượng, khối lượng sản phẩ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792"/>
        <w:gridCol w:w="1035"/>
        <w:gridCol w:w="1285"/>
        <w:gridCol w:w="846"/>
        <w:gridCol w:w="936"/>
        <w:gridCol w:w="940"/>
        <w:gridCol w:w="1962"/>
      </w:tblGrid>
      <w:tr>
        <w:trPr/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</w:t>
            </w:r>
          </w:p>
        </w:tc>
        <w:tc>
          <w:tcPr>
            <w:tcW w:w="5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, khối lượng sản phẩm</w:t>
            </w:r>
          </w:p>
        </w:tc>
        <w:tc>
          <w:tcPr>
            <w:tcW w:w="1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iải thích kết quả đánh giá của chuyên gia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 đặt hàng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tế đạt được</w:t>
            </w:r>
          </w:p>
        </w:tc>
        <w:tc>
          <w:tcPr>
            <w:tcW w:w="2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nh giá của chuyên gia</w:t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uất sắc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t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đạt</w:t>
            </w:r>
          </w:p>
        </w:tc>
        <w:tc>
          <w:tcPr>
            <w:tcW w:w="1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ản phẩm thứ 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ản phẩm thứ 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Đánh giá về chất lượng sản phẩ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364"/>
        <w:gridCol w:w="1219"/>
        <w:gridCol w:w="1307"/>
        <w:gridCol w:w="857"/>
        <w:gridCol w:w="943"/>
        <w:gridCol w:w="968"/>
        <w:gridCol w:w="1984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m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ất lượ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iải thích kết quả đánh giá của chuyên gia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 đặt hàng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tế đạt được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nh giá của chuyên g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uất sắ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ông đạ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ản phẩm thứ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ản phẩm thứ 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Đánh giá về tuân thủ đạo đức trong nghiên cứu (nếu có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Đánh giá về chủng loại sản phẩm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uất sắ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hi số lượng chủng loại vượt mức theo đặt hà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ạ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hi số lượng chủng loại đủ theo đặt hà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ông đạ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hi không đáp ứng đặt hàng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Đánh giá về thời gian nộp hồ sơ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ộp đúng hạn: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ộp chậm từ 30 ngày đến 06 tháng: </w:t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ộp chậm trên 06 tháng: </w:t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4. Xếp loại nhiệm v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đánh dấu X vào ô tương ứng phù hợp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uất sắc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hi 100% tiêu chí về sản phẩm đều đạt xuất sắc, báo cáo tổng hợp đạt yêu cầu trở lê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Đạt yêu cầ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Đáp ứng đồng thời các yêu cầu sau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 Tất cả các tiêu chí về chất lượng, chủng loại sản phẩm ở mức đạt trở lên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 Ít nhất 3/4 tiêu chí về khối lượng, số lượng sản phẩm ở mức “Đạt” trở lên (những sản phẩm không đạt về khối lượng, số lượng thì vẫn phải đảm bảo đạt ít nhất 3/4 so với đặt hàng)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+ Báo cáo tổng hợp đạt mức “Đạt” trở lê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hông đạ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ông thuộc hai trường hợp trên hoặc nộp hồ sơ chậm trên 06 tháng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Ý kiến đánh giá khác </w:t>
      </w:r>
      <w:r>
        <w:rPr>
          <w:rFonts w:cs="Times New Roman" w:ascii="Times New Roman" w:hAnsi="Times New Roman"/>
          <w:i/>
          <w:sz w:val="24"/>
          <w:szCs w:val="24"/>
        </w:rPr>
        <w:t>(nếu có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ÀNH VIÊN HỘI ĐỒNG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Họ, tên và ký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4:00Z</dcterms:created>
  <dc:creator>PC</dc:creator>
  <dc:description/>
  <cp:keywords/>
  <dc:language>en-US</dc:language>
  <cp:lastModifiedBy>PC</cp:lastModifiedBy>
  <dcterms:modified xsi:type="dcterms:W3CDTF">2024-02-05T10:05:00Z</dcterms:modified>
  <cp:revision>1</cp:revision>
  <dc:subject/>
  <dc:title/>
</cp:coreProperties>
</file>